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1129-2110/2025</w:t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0-01-2025-005481-26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9 августа 2025 года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Таниной Анастасии Алексеевны, </w:t>
      </w:r>
      <w:r>
        <w:rPr>
          <w:sz w:val="26"/>
          <w:szCs w:val="26"/>
        </w:rPr>
        <w:t>*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 xml:space="preserve">ода рождения в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, проживает по адресу: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,  водительское удостоверение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>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07.2025 года в 00 час 01 мин Танина А.А., проживающий по адресу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а своевременную оплату штрафа  в размере 500  рублей по постановлению по делу об административном правонарушении № 18810086240001215734  от 05.05.2025 года,  </w:t>
      </w:r>
      <w:r>
        <w:rPr>
          <w:sz w:val="23"/>
          <w:szCs w:val="23"/>
        </w:rPr>
        <w:t xml:space="preserve">вступившему в законную силу 16.05.2025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Танина А.А.  свою вину не отрицала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Таниной А.А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Таниной А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665599 от 29.08.2025 года; копией постановления по делу об административном правонарушении № 18810086240001215734  от 05.05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нину Анастасию Алексеевну признать виновной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11292520156</w:t>
      </w:r>
      <w:r>
        <w:rPr>
          <w:i/>
          <w:iCs/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6"/>
          <w:szCs w:val="26"/>
        </w:rPr>
        <w:t>*****</w:t>
      </w:r>
    </w:p>
    <w:p>
      <w:pPr>
        <w:pStyle w:val="Normal"/>
        <w:ind w:left="-567" w:right="-427" w:firstLine="426"/>
        <w:jc w:val="both"/>
        <w:rPr/>
      </w:pP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/>
      </w:pP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